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rPr/>
      </w:pPr>
      <w:r>
        <w:rPr/>
        <w:t>Пингвины на Советском!</w:t>
      </w:r>
    </w:p>
    <w:p>
      <w:pPr>
        <w:pStyle w:val="Style14"/>
        <w:jc w:val="both"/>
        <w:rPr/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По счастливому и приятному совпадению в день выхода газеты "С тобой" 3 ноября на Советском проспекте областного центра поселилась симпатичная и дружная семья пингвинов. Думается, что созданная композиция из бетона станет определенной экзотикой и украшением Кемерова. Безусловно, деловитые и в то же время забавные образы антарктических птиц будут дарить прохожим хорошее настроение и радовать детвору.</w:t>
      </w:r>
    </w:p>
    <w:p>
      <w:pPr>
        <w:pStyle w:val="Style14"/>
        <w:jc w:val="both"/>
        <w:rPr/>
      </w:pPr>
      <w:r>
        <w:rPr/>
        <w:t>Этот удачный с эстетической точки зрения арт-проект реализовался благодаря совместным усилиям мастерской современного монументального искусства "33+1" и Управления городского дизайна и наружной рекламы администрации г. Кемерово при финансовой поддержке компании TELE-2. Безусловно, скульптурная композиция "Семья пингвинов" на пересечении улицы Весенняя с Советским проспектом стала замечательным подарком для кемеровчан накануне празднования Дня народного единства.</w:t>
      </w:r>
    </w:p>
    <w:p>
      <w:pPr>
        <w:pStyle w:val="Style14"/>
        <w:jc w:val="both"/>
        <w:rPr/>
      </w:pPr>
      <w:r>
        <w:rPr/>
        <w:t>Надо отметить, что в этом году г. Кемерово стал участником всероссийского конкурса "Город без жестокости к детям". Для этого была разработана и осуществлена большая программа мероприятий под девизом "Дети без обид и унижений", а создание стрит-композиции "Семья пингвинов" стало частью этой кропотливой работы.</w:t>
      </w:r>
    </w:p>
    <w:p>
      <w:pPr>
        <w:pStyle w:val="Style14"/>
        <w:jc w:val="both"/>
        <w:rPr/>
      </w:pPr>
      <w:r>
        <w:rPr/>
        <w:t>Появившееся семейство пингвинов состоит из папы с портфелем и сотовым телефоном, который спешит с работы, чтобы увидеться со своими близкими и родными: супругой, заботливой мамашей и </w:t>
      </w:r>
      <w:r>
        <w:rPr/>
        <w:drawing>
          <wp:inline distT="0" distB="0" distL="0" distR="0">
            <wp:extent cx="28575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бабушкой его двух малышей. Кемеровский художник мастерской современного монументального искусства "33+1" (директор кемеровского филиала Елена Митрофанова) Максим Врублевский стал автором идеи этой скульптурной композиции и постарался сделать своих пингвинов участниками повседневной жизни, которая ежедневно кипит на Советском проспекте. Поэтому-то данный художественный труд расположился не на каком-либо постаменте, а прямо на брусчатке и лавочке, что расположена около дежурной аптеки. Автор надеется, что веселые, милые создания чем-то похожи на людей и понравятся всем, кто любит гулять по центру Кемерова. Эти экзотические и харизматичные птицы станут воплощением дружной семьи. И действительно, думается, что нет ни одного человека, у которого эти забавные существа не вызывали бы исключительно положительные эмоции и симпатии.</w:t>
      </w:r>
    </w:p>
    <w:p>
      <w:pPr>
        <w:pStyle w:val="Style14"/>
        <w:jc w:val="both"/>
        <w:rPr/>
      </w:pPr>
      <w:r>
        <w:rPr/>
        <w:t>"Город - это прежде всего люди, которые живут здесь и думают о том, каким он будет завтра. У Кемерова впереди долгая и красивая дорога развития благодаря тому, что его будущее искренне заботит талантливых людей. Талантливых в разных областях. Появление "Семьи пингвинов" на Советском проспекте не банальное событие, это еще один шаг в совместной работе администрации города, художников, арт-менеджеров и бизнеса над развитием новых направлений в решении важных культурных и социальных задач. Сегодня это профилактика жестокого обращения с детьми, завтра мы вместе будем искать пути решения других, не менее важных проблем. Уверена, такая форма сотрудничества - это будущее в успешном развитии города", - отметила Ирина Третьяк, начальник управления городского дизайна и наружной рекламы администрации г. Кемерово.</w:t>
      </w:r>
    </w:p>
    <w:p>
      <w:pPr>
        <w:pStyle w:val="Style14"/>
        <w:jc w:val="both"/>
        <w:rPr/>
      </w:pPr>
      <w:r>
        <w:rPr/>
        <w:t>Отрадно добавить, что очередная стрит-композиция является не только воплощением принципов добра и семейного благополучия, но и гармонично, стильно вписалась в городское пространство областного центра и сделала его более уютным и комфортным для отдыха.</w:t>
      </w:r>
    </w:p>
    <w:p>
      <w:pPr>
        <w:pStyle w:val="Style14"/>
        <w:jc w:val="both"/>
        <w:rPr/>
      </w:pPr>
      <w:r>
        <w:rPr/>
        <w:t xml:space="preserve">Подготовил </w:t>
      </w:r>
      <w:r>
        <w:rPr>
          <w:rStyle w:val="StrongEmphasis"/>
        </w:rPr>
        <w:t>Константин Ивачев.</w:t>
      </w:r>
    </w:p>
    <w:p>
      <w:pPr>
        <w:pStyle w:val="Style14"/>
        <w:jc w:val="both"/>
        <w:rPr/>
      </w:pPr>
      <w:r>
        <w:rPr/>
        <w:t>Фото Е. Митрофановой.</w:t>
      </w:r>
    </w:p>
    <w:p>
      <w:pPr>
        <w:pStyle w:val="Normal"/>
        <w:rPr/>
      </w:pPr>
      <w:r>
        <w:rPr/>
        <w:t>Ивачев, К. Пингвины на Советском! // С тобой. - 2010. - № 86. - 3 ноября. - С. 3: фот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32:00Z</dcterms:created>
  <dc:creator>1</dc:creator>
  <dc:description/>
  <cp:keywords/>
  <dc:language>en-US</dc:language>
  <cp:lastModifiedBy>Пользователь</cp:lastModifiedBy>
  <dcterms:modified xsi:type="dcterms:W3CDTF">2012-06-13T08:23:00Z</dcterms:modified>
  <cp:revision>3</cp:revision>
  <dc:subject/>
  <dc:title>Пингвины на Советском</dc:title>
</cp:coreProperties>
</file>